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67"/>
        <w:gridCol w:w="1440"/>
        <w:gridCol w:w="2178"/>
      </w:tblGrid>
      <w:tr>
        <w:trPr>
          <w:trHeight w:val="67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菏泽首届“圣诞宠物会”比赛报名表</w:t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人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养犬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爱犬品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爱犬资料：</w:t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爱犬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爱犬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爱犬免疫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爱犬特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内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确认：以上报名表中内容属实，本人所填写的资料无误，如大赛组委会查证出内容与事实不符，本人愿意接受大赛组委会任何处理，并无异议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已细阅本届宠物运动会报名表的内容，并完全明了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同意并绝对遵守本届宠物会的所有条款，绝对遵守组委会指定的各项规章制度，绝对服从大赛组委会的各项安排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本次活动发生犬类伤人、互咬事件，犬主自行承担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报名表格内容最终</w:t>
            </w:r>
            <w:r>
              <w:rPr>
                <w:sz w:val="24"/>
                <w:lang w:eastAsia="zh-CN"/>
              </w:rPr>
              <w:t>解释权归属菏泽首届“圣诞宠物会”组委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lang w:eastAsia="zh-CN"/>
              </w:rPr>
              <w:t>犬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1:05Z</dcterms:created>
  <dc:creator>lenovo</dc:creator>
  <dc:description/>
  <dc:language>en-US</dc:language>
  <cp:lastModifiedBy/>
  <dcterms:modified xsi:type="dcterms:W3CDTF">1899-12-30T00:00:00Z</dcterms:modified>
  <cp:revision>0</cp:revision>
  <dc:subject/>
  <dc:title>菏泽首届“圣诞宠物会”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